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cs="Arial"/>
          <w:b/>
          <w:b/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  <w:t>PHỤ LỤC 1</w:t>
      </w:r>
    </w:p>
    <w:p>
      <w:pPr>
        <w:pStyle w:val="Normal"/>
        <w:spacing w:before="160" w:after="160"/>
        <w:jc w:val="center"/>
        <w:rPr>
          <w:rFonts w:cs="Arial"/>
          <w:b/>
          <w:b/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  <w:t>DANH SÁCH CÁC THÔN CẦN THỰC HIỆN ĐẦU TƯ MẠNG TRUY NHẬP BĂNG RỘNG CỐ ĐỊNH</w:t>
      </w:r>
    </w:p>
    <w:p>
      <w:pPr>
        <w:pStyle w:val="Normal"/>
        <w:spacing w:before="160" w:after="160"/>
        <w:jc w:val="center"/>
        <w:rPr/>
      </w:pPr>
      <w:r>
        <w:rPr/>
        <w:t>(Kèm theo Kế hoạch số 257/KH-UBND ngày 03 tháng 12 năm 2020 của UBND tỉnh Thừa Thiên Huế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90"/>
        <w:gridCol w:w="1846"/>
        <w:gridCol w:w="1500"/>
        <w:gridCol w:w="2018"/>
        <w:gridCol w:w="992"/>
      </w:tblGrid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hôn/tổ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ã/phường/thị trấ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uyện/thị xã/thành phố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Đơn vị đầu t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ăm đầu tư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he Tră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Phong M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ong Điề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à Trữ Thượng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Vinh Thái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ú Vang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Phú Sơ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ương Thủ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1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Hồng Tiến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ồ Hòn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Bình Thành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ương Tr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A Bả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Vinh M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àng Đông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Lộc Hò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ú Lộc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1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Hương Hữu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3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Thượng Long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m Đông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Tru Pỉ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Hồng Thủy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Kê 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Kê 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La Ngà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Pi re 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Pi re 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Pâr ây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ôn Kê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ã Hông Vân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 Cú 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 Cú 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Năm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Hổ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ên Hối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ồng Bắc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Lướ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ê Nin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PT, Viett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</w:tr>
    </w:tbl>
    <w:p>
      <w:pPr>
        <w:pStyle w:val="Normal"/>
        <w:spacing w:before="160" w:after="160"/>
        <w:jc w:val="center"/>
        <w:rPr>
          <w:rFonts w:cs="Arial"/>
          <w:b/>
          <w:b/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4:00Z</dcterms:created>
  <dc:creator>A</dc:creator>
  <dc:description/>
  <cp:keywords/>
  <dc:language>en-US</dc:language>
  <cp:lastModifiedBy>A</cp:lastModifiedBy>
  <dcterms:modified xsi:type="dcterms:W3CDTF">2020-12-04T01:16:00Z</dcterms:modified>
  <cp:revision>3</cp:revision>
  <dc:subject/>
  <dc:title/>
</cp:coreProperties>
</file>