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PHỤ LỤC 2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DANH SÁCH DỰ KIẾN PHÁT TRIỂN MỚI CỘT ĂNG TEN TRÊN ĐỊA BÀN TỈNH </w:t>
      </w:r>
    </w:p>
    <w:p>
      <w:pPr>
        <w:pStyle w:val="Normal"/>
        <w:spacing w:before="160" w:after="160"/>
        <w:jc w:val="center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i/>
          <w:sz w:val="20"/>
          <w:szCs w:val="20"/>
          <w:lang w:val="sv-SE"/>
        </w:rPr>
        <w:t>(Kèm theo Kế hoạch số 257/KH-UBND ngày 03 tháng 12 năm 2020 của UBND tỉnh Thừa Thiên Huế)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643"/>
        <w:gridCol w:w="1276"/>
        <w:gridCol w:w="1418"/>
        <w:gridCol w:w="1232"/>
        <w:gridCol w:w="1370"/>
        <w:gridCol w:w="722"/>
        <w:gridCol w:w="928"/>
        <w:gridCol w:w="709"/>
        <w:gridCol w:w="813"/>
        <w:gridCol w:w="1171"/>
        <w:gridCol w:w="851"/>
      </w:tblGrid>
      <w:tr>
        <w:trPr>
          <w:trHeight w:val="1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ột anten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đ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 độ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/phường/</w:t>
              <w:br/>
              <w:t>thị trấ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uyệ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cột mớ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ểu cột mớ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cao cột mớ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điểm đưa vào hoạt động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đầu t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Diệu, Tây Lộ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17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rung Kiên, Lộc Tiế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759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Tiế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ần UBND xã A Ngo, A Ngo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3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08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Ng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Lợi, Vĩnh Ni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1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Scavi-KCN Phong Điền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8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760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Đa Khoa Chân Mây, Lộc Thủy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37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23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Thủ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N Phú Đa,Phú Đa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08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Đ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B- Đô thị Phú Mỹ Thượng, 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6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ượ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nghiệp vụ Thuế, Phú Thượng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0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5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ượ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H Y Huế, Vĩnh Ni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89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 Golf Thủy Dương, Thủy Dương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4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D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rung Chánh,Lộc Điề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26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Đ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ưỡng Mong, Phú Mỹ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2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0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 Cư Xuân Phú, Xuân Phú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0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66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inh Tiên Hoàng, Thuận Thành, TP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32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Thà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a Vin, A Đớt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6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31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Đớ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ng Nữ Vương, Thủy Phương, TP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54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Ph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Quảng Xuyên, Phú Xuâ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8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655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Xu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ưng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3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83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ư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Huyền Trân Công Chúa, Thủy Biều, TP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5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27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Biề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ương Quang, Hương Bình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79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Bì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2, Vinh Mỹ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4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213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M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ước Lộc, Lộc Tiế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7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7704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Tiế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rung Lan, Quảng Thái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2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398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h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Sưu Quần,Phong Bình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5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7656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Bì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3, Vinh Hà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830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Bát Vọng Tây, Quảng Phú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9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2858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7, Hồng Thủy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63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ủ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ước Lập, Quảng Phước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2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317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Phướ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am Phước, xã Lộc Thủy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2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11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Thủ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ảnh Dương, Lộc Vĩnh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8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044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Vĩ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An Đô, Hương Chữ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9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272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Ch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Hồ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5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78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Hồ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 3,Thủy Bằng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2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24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Bằ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 Lộc,Quảng Công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414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Cô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Vân Lưu, Phú Lương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0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325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à Vần, Thượng Nhật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302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Nhậ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Phú, Phước Vĩ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3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ớc Vĩ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ự Lại, Phú Hải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20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ả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òa Duân, Phú Thuậ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6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2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uậ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Lăng Cô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8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7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ăng C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ô thị  Hương An, Hương A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4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57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3, Vinh Hải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7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805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ả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ổ Lại, Phong Sơn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8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74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S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i 1, Thượng Long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4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01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Lo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ân Lập, Phú Bài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6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871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à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ương Hòa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3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367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ươ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ú Hải Trong, Lộc Vĩnh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2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72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Vĩ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4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ò Nam, Quảng Thái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1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077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h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ông Xuân, Lộc Điề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8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65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Đ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3, Xuân Lộc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76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Vân Kiều, Xuân Lộc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8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2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Nghĩa Lập, Vinh Phú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9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963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ưỡng Mong B, Vinh Thái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Th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Đông Villa, An Đông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86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Đô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c viện Âm Nhạc Huế, Vĩnh Ni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88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hát sông Hương, Học viện âm nhạ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88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ỏ Đá Hương Điền, Hương Vâ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3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66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V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5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ty Vitto- KCN La Sơn, Lộc Sơ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3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223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S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ty Đinh Hương KCN La Sơn, Lộc Sơ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4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146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S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gạch Tuynel, Lộc A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5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154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N Phú Bài, Phú Bài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8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15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à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N Phú Bài, Phú Bài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803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à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ái định cư Hương Sơ, Hương Sơ, Phú Bà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5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3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S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đô thị Eco Garden, Thủy Vân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00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V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 trại xã Quảng Thái, Quảng Thái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3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88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h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QH Phong Điền, Phong Hòa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8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7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QH Phong Điền, Phong Hòa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8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62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6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QH Phong Điền, Phong Hòa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8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QH Phong Điền, Phong Hòa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7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85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QH Phong Điền, Phong Hòa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7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23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QH Phong Điền, Phong Hòa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7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08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QH KCN Phong Điền, Phong Điền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9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1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ồng Lực, Thủy Phương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3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969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Ph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ò Nam, Quảng Thái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3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51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h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ch sạn Hương Giang, Phú Hội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15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Gia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Vĩnh Hương, Phong An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0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65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An Lỗ, Quảng Phú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5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8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7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Xuân Tùng, Quảng Vinh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0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9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V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Âu Lạc, An Cựu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0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8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Cự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Nội, Thuận Thà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05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Thà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Nội, Thuận Thà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Thà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ệt 30 Phạm Thị Liên, Kim Long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5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Lo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i 8, Phú Sơn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25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S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Đồng Bào, Quảng Vinh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8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76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V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ú Lễ, Quảng Phú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8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53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óm Đầm, Lộc Bình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3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39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Bì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i Cây Sóc, Lộc Hòa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56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8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Py Hay, Hồng Thủy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7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98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ủ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ò Ninh, Phong An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3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22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ổ Lại, Phong Sơn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8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74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S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Vinh Điền, Bình Điề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80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Tiế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Lộ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513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e Tre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6228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e Tr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Điề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8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160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Tiế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iề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0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597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Giang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6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3445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Gia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Ngạn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1944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Ng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0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Cát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987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Cá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hái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3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210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h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hái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2796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h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ền Hải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6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594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ền Hả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737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Xuâ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376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Xu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anh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0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977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a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Phú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088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Long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6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087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Lo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Thanh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0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016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Tha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Phú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7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1522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Thà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151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Thà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87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ờng Đú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46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ờng Đú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ồ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6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33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ồ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Hòa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78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à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0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7749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A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1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210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Quảng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3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22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Quả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An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407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Công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4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1930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Cô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An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3963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Hòa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4466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ăng Cô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6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175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ăng C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854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746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ền Hương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9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3414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ền H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Điề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8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24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Tiế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ội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093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ộ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e Tre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6718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e Tr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8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137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Phú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863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A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3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6748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Sơ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4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596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S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ải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909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ả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ưng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3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6873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ư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Phù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7669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Ph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Tây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60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Tâ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Xuâ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8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9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Xu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ột Gtel, Trường An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34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ỹ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2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81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A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2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134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Tiế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9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2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Tiế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ọ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5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708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Vĩnh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4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83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Vĩ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1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Thủy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3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32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Thủ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. Lăng Cô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12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72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ăng C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Trường, Vinh Mỹ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79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52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M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à Triệu, Phú Hội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8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8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ộ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Xuân, Thành phố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8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2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Xu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hượng 2, Thủy Pha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9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5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Xu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hượng 1, Thủy Xuân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9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5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Xu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Thiên Thai, Thủy Xuân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3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8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Xu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hượng 1, Thủy Xuân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0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3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Xu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Bùi Thị Xuân, Phường Đú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7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4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ờng Đú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Lý Nhân Tông, Hương Chữ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7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2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Ch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Văn Kiệt, An Tây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35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07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Tâ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Quốc Việt, tổ 4, phường An Đông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2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Đô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 QL49B, Phú Hải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2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ả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Chi Lăng, Phú Cát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7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9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Cá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Hai Bà Trưng, Vĩnh Ni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1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9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Trần Quang Khải tổ 7, Phú Hội, Hu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5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5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ộ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Quy hoạch dân cư Phú Hậu, Phú Hiệp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5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5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ậ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Huỳnh Thúc Kháng, Phú Bì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1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3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Tôn Thất Thiệp, Thuận Hoà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6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A Nguyễn Trãi, Thuận Hoà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2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ĐT4, Hương Vang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8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5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V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Lê Lợi, Vĩnh Ni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1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3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Duy Tân tổ 19, An Cựu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4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Cự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Ưng Bình, phường Vỹ Dạ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2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2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ỹ D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Ưng Bình tổ 18, Vỹ Dạ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ỹ D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16, Hương Bình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49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Bì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Vâ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5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40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V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ồng Thủy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90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04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ủ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ã Hồng Thủy, A Lướ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2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9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ủ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ồng Thủy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3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71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hủ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49, Hồng Tiế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4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42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Tiế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49, Bình Điề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17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99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Đ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49, Bình Điề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35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19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Đ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49, Hồng Hạ, A Lướ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09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H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49, Hồng Hạ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2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94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H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49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3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93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H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49, Phú Vinh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3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92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ượng Long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2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45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Lo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Hữu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3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73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Nhậ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Tố Hữu, Xuân Phú, Hu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3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08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 Thai, An Tây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3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00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Tâ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ải Định, Thủy Bằng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7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Bằ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 Sơn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69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S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15, Thủy Phù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7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71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Ph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ổ Dù - Vinh Hiền, Lộc Bình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2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32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Bì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ăng Cô - Chân Mây, Lộc Vĩnh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4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37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Vĩ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Lộc Điề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0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05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Đ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4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14B, Lộc Sơ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4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Bổ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ủy Phù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5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Ph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5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T7, Dương Hoà, Hương Thủ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0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2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ương Ho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5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7, Phú Sơn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31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S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5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1, Thủy Châu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2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61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Châ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5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L1, Thủy Châu, Hương Thủ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55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Châ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Thủy Phù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83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Ph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ồng Hạ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9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70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H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Nhâm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21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98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â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5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i Abiah, Hồng Bắc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7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90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 Bắ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. Hồ Chí Minh, A Roằng, A Lư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3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80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Roà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Nguyễn Hoàng, Kim Long, Thành phố Hu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58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Lo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6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49B, Phú Diê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Diê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6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Lộc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37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75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6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Hương Phú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4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0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6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7, Phú Sơn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30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S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 Mỹ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6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7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Vinh Thanh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4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02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Tha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6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ảng An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1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45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Quảng Công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1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55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Cô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U07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ong Mỹ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9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73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M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HU05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Quang Khải tổ 7, Phú Hội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5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ộ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HU0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ạn Xuân, Kim Long, Thành phố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7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Lo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F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U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Thiên Thai -Phường An Tây, TP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5922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180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 Tâ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Kim Phụng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Đặng Huy Trứ, Phường Trường An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586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436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T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2, Phường Thủy dương, Thị xã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248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430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D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T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 11 phường Thủy Phương ,Thị xã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42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127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Ph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T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Châu Chữ, xã Thủy Bằng, thị xã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598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3946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Bằ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T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 6, phường Thủy Lương, thị xã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868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130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Ph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Bài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7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59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à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T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Xuân Lâm, Cảng Hàng Không Quốc tế Phú Bà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991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066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à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T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 2, phường Thủy Phương, thị xã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25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3958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Ph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A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 dân phố 13, Phường Hương Văn, Thị xã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4790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920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Vă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A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 dân phố 5, Phường Hương Văn, thị xã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482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175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ương Văn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A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 10, Phường Tứ Hạ, thị xã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471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152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ứ H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A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 Dân phố Sơn Công 2, phường Hương V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4601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0527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V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A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Vâ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449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127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V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A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ứ Hạ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455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295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ứ H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HA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 dân phố 13, Phường Hương Xuâ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5046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299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Xuâ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6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 Binh Loi, Bình Điề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02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81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Đ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4, xã Thượng Quảng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647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1267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ợng Quả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ùa Hương Giang, Nam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851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1443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Gia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D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Mỹ Xuyên, Xã Phong Hòa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322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6407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D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ong Hiền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469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559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i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L7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ưng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822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3990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Hư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L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Bình An 2, Xã Lộc Vĩnh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.01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3142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ộc Vĩ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L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i 3, Thôn Tam Vị, Xã Lộc Tiế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.015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2909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Tiế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L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hầm Phước Tượng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897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26927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ộc Trì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L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Vinh Sơn, Xã Lộc Sơn, Phú L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7190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3084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ộc S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V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ậ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589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061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ậ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V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i 10, Xã Phú Dương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04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110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ú D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H0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Cảng, Phú Tâ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9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V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Hòa nhơn, xã Phú Thuận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748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445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uậ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V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4, xã Vinh Thanh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793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355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 Tha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V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ã Phú Hồ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54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575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ồ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V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An Lưu, xã Phú M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38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8617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PV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óm 8, Thôn Triều Thủy, Phú M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2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3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QD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Phú Lễ, Xã Quảng Phú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4698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442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Ph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QD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Văn Căng, Thị trấn Sịa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5022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657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ị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QD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Mỹ Xá, Xã Quảng An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547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5479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H029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10 , Quảng Ngạn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2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4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ạ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587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4577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 N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Đông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Đô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oà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oà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An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An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Biều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Biề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Vinh, Quả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V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Hòa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Long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Lo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Đông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Đô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Tây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Tâ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ội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ộ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ậu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Hậ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Thà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ận Thà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y Lộ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Lương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L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ậu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Mậ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ờng Phú Bài, Hương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1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à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ượng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ú Thượng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, Hu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Bì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 Hu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òa, Phong Đ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4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ượng, Phú V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ượ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Phong, Hương Tr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6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Pho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ùng chung</w:t>
            </w:r>
          </w:p>
        </w:tc>
      </w:tr>
    </w:tbl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next w:val="Normal"/>
    <w:qFormat/>
    <w:pPr>
      <w:spacing w:lineRule="atLeast" w:line="240" w:before="240" w:after="240"/>
      <w:ind w:firstLine="720"/>
      <w:jc w:val="both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5:00Z</dcterms:created>
  <dc:creator>Smart</dc:creator>
  <dc:description/>
  <cp:keywords/>
  <dc:language>en-US</dc:language>
  <cp:lastModifiedBy>A</cp:lastModifiedBy>
  <cp:lastPrinted>2014-11-25T15:47:00Z</cp:lastPrinted>
  <dcterms:modified xsi:type="dcterms:W3CDTF">2020-12-04T01:18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