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4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TC FESTIVAL NGHỀ TRUYỀN TH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48285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2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Ế 2019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47650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0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uế, ngày 22 tháng 3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HƯƠ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FESTIVALNGHỀ TRUYỀN THỐNG HUẾ 201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Từ 26/4 - 02/5/2019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1"/>
        <w:gridCol w:w="3119"/>
        <w:gridCol w:w="4394"/>
      </w:tblGrid>
      <w:tr>
        <w:trPr>
          <w:trHeight w:val="3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trì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47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TRÌNH CHÍNH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Lễ Khai mạc và chương trình nghệ thuậ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ào mừng Festival Nghề truyền thống Huế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20h30 ngày 26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khấu quảng trường trước trường Quốc Học(truyền hình trực tiếp VTV)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Không gian trưng bày, giới thiệu sản phẩ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vinh nghệ nhân và làng nghề; không gian ẩm thự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14h30 ngày 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Tứ T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đường đi bộ Nguyễn Đình Chiểu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Không gian trưng bày và thao diễn các sản phẩm nghề thủ công truyền thống của các thành phố và tổ chứcquốc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15h30 ngày 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Văn hóa Hu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Lê Lợi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nghệ thuật đặc biệt của các ca sĩ nổi tiế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từ Hàn Quố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00 ngày 27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khấu quảng trường trước trường Quốc Học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hội Hoa làng nghề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09h00 ngày 2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7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hạm Hồng Thái, đường đi bộ Nguyễn Đình Chiểu và Bảo tàng thêu XQ Huế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ễ hội Áo Dà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Áo dài trên con đường di sả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00 ngày 28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Ngọ Môn, đường 23 tháng 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n văn hóa ẩm thực Thuần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Thương Bạc, thành phố Huế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hội Khinh khí cầu quốc tế Hu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: 06h00 ngày 2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7/4 đến 29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Hàm Nghi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Tế tổ bách nghệ - Lễ rước tôn vinh ngh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 ngày 29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Tứ Tượng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trình Nghệ thuật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Giai điệu Tổ quốc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00 ngày 30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khấu quảng trường trước trường Quốc Học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vinh danh - Bế mạc Festival nghề truyền thống Huế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00 ngày 01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khấu quảng trường trước trường Quốc Học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bình chọn sản phẩm thủ công mỹ nghệ và đặc sản lần thứ h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1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n trưng bày, giới thiệu sản phẩm tại Festival nghề truyền thống Huế 2019</w:t>
            </w:r>
          </w:p>
        </w:tc>
      </w:tr>
      <w:tr>
        <w:trPr>
          <w:trHeight w:val="35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TRÌNH CỘNG ĐỒNG VÀ HƯỞNG ỨNG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gian giới thiệu Đông y Hu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15h30 ngày 2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5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Văn hóa Phật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ễu Quán, 15 Lê Lợi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i nghiệm lễ hội cùng Huda và Không gian ẩm thực 3 m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3 tháng 2, Thành phố Huế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lãm tranh chân dung "Bà mẹ Việt Nam Anh hùng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: 14h00 ngày 2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5/4 đến 15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Hồ Chí Minh, 07 Lê Lợ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ên hoa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Sắc màu tuổi thơ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: 07h00 ngày 2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5/4 đến 01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iếu nhi Huế, 08 Lê Lợ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iển lãm ảnh nghệ thuậ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Tinh hoa nghề Việ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: 08h00 ngày 2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5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Phan Bội Châu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ng bày Te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Huế - Di sản - Du lịch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xúc tiến Du lịch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Hoàng Hoa Thám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đường ph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0h00 đến 2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28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 đi bộ Phạm Ngũ Lão - Chu Văn An - Võ Thị Sáu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hội Diều Hu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1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Phu Văn Lâu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Phan Bội Châu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n Thư phá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8h00 đến 2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1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Phan Bội Châu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đấu Cờ ngườ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ày 28/4 và 30/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Thương Bạc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lãm về tinh hoa nghề Việt trong cung đình Nguyễ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: 09h00 ngày0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5/4 đến 30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Cổ vật Cung đình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1 Lê Trực - TP Huế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n trưng bày, giới thiệu các sản phẩm thủ công mỹ nghệ kim hoàn Hu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ịnh Tâm Kim c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 Đinh Tiên Hoàng, Huế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bookmarkStart w:id="0" w:name="_GoBack"/>
            <w:bookmarkEnd w:id="0"/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lãm các tác phẩm nghệ thuật tại vườn Trúc ch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6/4 đến 02/5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Thạch Hãn, thành phố Hu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95885</wp:posOffset>
                </wp:positionV>
                <wp:extent cx="3343275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RƯỞNG B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HỦ TỊCH UBND TP 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guyễn Văn Thà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62pt;mso-wrap-distance-left:9.05pt;mso-wrap-distance-right:9.05pt;mso-wrap-distance-top:0pt;mso-wrap-distance-bottom:0pt;margin-top:7.5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RƯỞNG B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HỦ TỊCH UBND TP HU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guyễn Văn T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701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8:00Z</dcterms:created>
  <dc:creator>duongkinh</dc:creator>
  <dc:description/>
  <dc:language>en-US</dc:language>
  <cp:lastModifiedBy>ntnhan</cp:lastModifiedBy>
  <cp:lastPrinted>2019-03-21T15:14:00Z</cp:lastPrinted>
  <dcterms:modified xsi:type="dcterms:W3CDTF">2019-03-28T02:38:00Z</dcterms:modified>
  <cp:revision>2</cp:revision>
  <dc:subject/>
  <dc:title/>
</cp:coreProperties>
</file>