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hụ lục I</w:t>
      </w:r>
    </w:p>
    <w:p>
      <w:pPr>
        <w:pStyle w:val="Normal"/>
        <w:spacing w:lineRule="auto" w:line="276"/>
        <w:rPr>
          <w:b/>
          <w:b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ANH SÁCH CÁC TẬP ĐOÀN, TỔNG CÔNG TY VÀ DOANH NGHIỆ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Ó HOẠT ĐỘNG HẠCH TOÁN TOÀN NGÀNH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ập đoàn Bưu chính Viễn thông Việt Na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. Tổng công ty Bưu điện Việt Na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3. Tổng công ty Dịch vụ viễn thông (VNPT-Vinaphone)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4. Công ty cổ phần FPT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ng công ty Viễn thông Mobiphone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Tập đoàn Điện lực Việt Na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Tập đoàn Bảo Việt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Tổng công ty cổ phần Bảo Minh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Công ty TNHH bảo hiểm nhân thọ Prudential Việt Na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Tổng công ty Bảo hiểm Dầu khí Việt Na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Công ty Bảo hiểm nhân thọ Manulife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Công ty cổ phần bảo hiểm Petrolimex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Công ty cổ phần bảo hiểm Bưu điện (PTI)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 xml:space="preserve">Công ty TNHH bảo hiểm Dai - Ichi life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5. </w:t>
      </w:r>
      <w:r>
        <w:rPr>
          <w:sz w:val="28"/>
          <w:szCs w:val="28"/>
        </w:rPr>
        <w:t xml:space="preserve">Công ty TNHH bảo hiểm nhân thọ AIA (Việt Nam)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Tổng công ty Đường sắt Việt Na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Tổng công ty Hàng không Việt Nam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 xml:space="preserve">Tổng công ty Cảng hàng không Việt Na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9. Công ty cổ phần Hàng không Vietjet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0. </w:t>
      </w:r>
      <w:r>
        <w:rPr>
          <w:sz w:val="28"/>
          <w:szCs w:val="28"/>
        </w:rPr>
        <w:t>Ngân hàng TMCP Đầu tư và Phát triển Việt Na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Ngân hàng TMCP Ngoại thương Việt Na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Ngân hàng TMCP Công thương Việt Na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Ngân hàng Nông nghiệp và Phát triển nông thôn Việt Na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Ngân hàng TMCP Xuất Nhập khẩu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Ngân hàng TMCP Sài gòn Thương tín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Ngân hàng TMCP Kỹ thương Việt Na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Ngân hàng TMCP Á Châu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Ngân hàng TMCP Đông Á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Ngân hàng TMCP Sài gòn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Ngân hàng TMCP Sài gòn - Hà Nội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Ngân hàng TMCP Phát triển thành phố HCM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Ngân hàng TMCP Việt Nam Thịnh Vượ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Ngân hàng TNHH một thành viên Dầu khí toàn cầu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Ngân hàng TNHH một thành viên Đại Dương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Ngân hàng TNHH một thành viên Xây dựng; 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36. Ngân hàng TMCP An Bình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  <w:shd w:fill="FFFFFF" w:val="clear"/>
        </w:rPr>
        <w:t xml:space="preserve">37.  Ngân hàng TMCP </w:t>
      </w:r>
      <w:r>
        <w:rPr>
          <w:sz w:val="28"/>
          <w:szCs w:val="28"/>
        </w:rPr>
        <w:t xml:space="preserve">Bảo Việt;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8. Ngân hàng TMCP Bản Việt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9. Ngân hàng TMCP Bắc Á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0. Ngân hàng TMCP Bưu điện Liên Việt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1. Ngân hàng TMCP Đại Chúng Việt Nam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2. Ngân hàng TMCP Đông Nam Á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3. Ngân hàng TMCP Hàng Hải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4. Ngân hàng TMCP Kiên Long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5. Ngân hàng TMCP Nam Á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6. Ngân hàng TMCP Phương Đông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7. Ngân hàng TMCP Quốc Tế; 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8. Ngân hàng TMCP Quốc dân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9. Ngân hàng TMCP Việt Nam Thương Tín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0. Ngân hàng TMCP Sài Gòn Công Thương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1. Ngân hàng TMCP Tiên Phong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2. Ngân hàng TMCP Việt Á;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3. Ngân hàng TMCP Xăng dầu Petrolimex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4. Ngân hàng Chính sách xã hội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5. Ngân hàng Phát triển Việt Nam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6. Ngân hàng Hợp tác xã Việt Nam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7. Công ty cổ phần bảo hiểm Viễn Đông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pacing w:val="-10"/>
          <w:sz w:val="28"/>
          <w:szCs w:val="28"/>
          <w:shd w:fill="FFFFFF" w:val="clear"/>
        </w:rPr>
      </w:pPr>
      <w:r>
        <w:rPr>
          <w:spacing w:val="-10"/>
          <w:sz w:val="28"/>
          <w:szCs w:val="28"/>
          <w:shd w:fill="FFFFFF" w:val="clear"/>
        </w:rPr>
        <w:t>58 Tổng công ty cổ phần bảo hiểm Ngân hàng Đầu tư và Phát triển Việt Nam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. Tổng công ty cổ phần Bảo hiểm Quân đội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0. Tập đoàn công nghiệp - Viễn thông Quân đội (Viettel)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1. Tổng công ty cổ phần Bưu chính Viettel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2. Ngân hàng TMCP Quân đội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3. Tập đoàn Công nghiệpThan - Khoáng sản Việt Nam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4. Tập đoàn Dầu khí Việt Na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Segoe Print" w:hAnsi=".VnTime;Segoe Print" w:cs=".VnTime;Segoe Print"/>
      <w:sz w:val="28"/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Segoe Print" w:hAnsi=".VnTime;Segoe Print" w:cs=".VnTime;Segoe Prin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1:00Z</dcterms:created>
  <dc:creator>Vân Trịnh</dc:creator>
  <dc:description/>
  <cp:keywords/>
  <dc:language>en-US</dc:language>
  <cp:lastModifiedBy>Nguyễn Thị Thảo</cp:lastModifiedBy>
  <cp:lastPrinted>2023-03-06T10:15:00Z</cp:lastPrinted>
  <dcterms:modified xsi:type="dcterms:W3CDTF">2023-03-06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7FAF7898640A3AB3B65B1077F58A6</vt:lpwstr>
  </property>
  <property fmtid="{D5CDD505-2E9C-101B-9397-08002B2CF9AE}" pid="3" name="KSOProductBuildVer">
    <vt:lpwstr>1033-11.2.0.11440</vt:lpwstr>
  </property>
</Properties>
</file>