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hạn mức giao đất ở, hạn mức công nhận đất ở </w:t>
      </w:r>
    </w:p>
    <w:p>
      <w:pPr>
        <w:pStyle w:val="Normal"/>
        <w:jc w:val="center"/>
        <w:rPr/>
      </w:pPr>
      <w:r>
        <w:rPr/>
        <w:t xml:space="preserve">(Ban hành kèm theo Quyết định số      /2025/QĐ-UBND ngày    /    /2025 </w:t>
      </w:r>
    </w:p>
    <w:p>
      <w:pPr>
        <w:pStyle w:val="Normal"/>
        <w:jc w:val="center"/>
        <w:rPr/>
      </w:pPr>
      <w:r>
        <w:rPr/>
        <w:t>của UBND thành phố Huế)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302"/>
        <w:gridCol w:w="2268"/>
        <w:gridCol w:w="252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mức giao đất ở cho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mức công nhận đất ở cho hộ gia đình, cá nhân đối với trường hợp sử dụng đất trước ngày 18 tháng 12 năm 19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mức công nhận đất ở cho hộ gia đình, cá nhân đối với trường hợp sử dụng đất từ ngày 18 tháng 12 năm 1980 đến trước ngày 15 tháng 10 năm 1993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hường Thuận An (gồm phường Thuận An, xã Phú Hải, xã Phú Thuậ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hường Thuận An 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ú Hải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Phú Thuậ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Phường Hóa Châu (gồm phường Hương Phong, phường Hương Vinh, xã Quảng Thành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hường Hương Pho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ường Hương Vi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Quảng Thà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Phường Mỹ Thượng</w:t>
            </w:r>
            <w:r>
              <w:rPr/>
              <w:t xml:space="preserve"> </w:t>
            </w:r>
            <w:r>
              <w:rPr>
                <w:b/>
              </w:rPr>
              <w:t>(gồm phường Phú Thượng, xã Phú An, xã Phú Mỹ trước khi sáp nhập)</w:t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Phường Phú Thượ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ú A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Phú Mỹ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hường Vỹ Dạ (gồm phường Vỹ Dạ, phường Thủy Vân, phường Xuân Phú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hường Thuận Hóa (gồm phường Phú Hội, phường Phú Nhuận, phường Vĩnh Ninh, phường Phường Đúc, phường Phước Vĩnh, phường Trường An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Phường An Cựu (gồm phường An Tây, phường An Cựu, phường An Đông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hường Thủy Xuân (gồm phường Thủy Biều, phường Thủy Xuân, phường Thủy Bằng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 Phường Kim Long (gồm phường Long Hồ, phường Hương Long, phường Kim Long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.Phường Hương An</w:t>
            </w:r>
            <w:r>
              <w:rPr/>
              <w:t xml:space="preserve"> (</w:t>
            </w:r>
            <w:r>
              <w:rPr>
                <w:b/>
              </w:rPr>
              <w:t>gồm phường Hương An, phường An Hòa, phường Hương Sơ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Phường Phú Xuân (gồm phường Gia Hội, phường Phú Hậu, phường Tây Lộc, phường Thuận Lộc, phường Thuận Hòa, phường Đông Ba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Phường Hương Trà (gồm phường Tứ Hạ, phường Hương Văn, phường Hương Vân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I. Phường Kim Trà (gồm phường Hương Xuân, phường Hương Chữ, xã Hương Toà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Hương Xuâ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ường Hương Chữ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Hương Toà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 Phường Thanh Thủy (gồm xã Thủy Thanh, phường Thủy Dương, phường Thủy Phương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Xã Thủy Tha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ường Thủy Dươ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hường Thủy Phươ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. Phường Hương Thủy (gồm phường Thủy Lương, phường Thủy Châu, xã Thủy Tâ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Thủy Lươ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ường Thủy Châu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Thủy Tâ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. Phường Phú Bài (gồm phường Phú Bài, xã Thủy Phù, xã Dương Hòa, xã Phú Sơ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Phú Bài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Thủy Phù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Dương Hò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Xã Phú Sơ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. Phường Phong Điền (gồm phường Phong Thu, xã Phong Mỹ, xã Phong Xuâ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Phong Thu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ong Mỹ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Phong Xuâ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. Phường Phong Thái (gồm phường Phong An, phường Phong Hiền, xã Phong Sơ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Phong A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hường Phong Hiề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Phong Sơ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I. Phường Phong Dinh (gồm phường Phong Hòa, xã Phong Bình, xã Phong Chương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hường Phong Hòa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ong Bì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Phong Chươ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X. Phường Phong Phú (gồm phường Phong Phú và xã Phong Thạnh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Phong Phú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ong Thạ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Phường Phong Quảng (gồm phường Phong Hải, xã Quảng Công, xã Quảng Ngạn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ường Phong Hải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Quảng Công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Quảng Ngạ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. Phường Dương Nỗ (gồm phường Dương Nỗ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. Xã Đan Điền (gồm xã Quảng Thái, xã Quảng Lợi, xã Quảng Vinh, xã Quảng Phú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I. Xã Quảng Điền (gồm xã Quảng Phước, xã Quảng An, xã Quảng Thọ, thị trấn Sịa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Xã Quảng Phước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Quảng A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Quảng Thọ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ị trấn Sịa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IV. Xã Phú Vinh (gồm xã Phú Diên, xã Vinh Xuân, xã Vinh An, xã Vinh Thanh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V. Xã Phú Hồ (gồm xã Phú Xuân, xã Phú Lương, xã Phú Hồ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VI. Xã Phú Vang (gồm thị trấn Phú Đa, xã Phú Gia, xã Vinh Hà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Phú Đa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Phú Gia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Vinh Hà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VII. Xã Vinh Lộc (gồm xã Vinh Hưng, xã Vinh Mỹ, xã Giang Hải, xã Vinh Hiền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VIII. Xã Hưng Lộc (gồm thị trấn Lộc Sơn, xã Lộc Bổn, xã Xuân Lộc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Lộc Sơ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Lộc Bổ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Xuân Lộc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X. Xã Lộc An (gồm xã Lộc An, xã Lộc Hòa, xã Lộc Điền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. Xã Phú Lộc (gồm thị trấn Phú Lộc, xã Lộc Trì, xã Lộc Bình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Phú Lộc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Lộc Trì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Lộc Bì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. Xã Chân Mây – Lăng Cô (gồm thị trấn Lăng Cô, xã Lộc Tiến, xã Lộc Vĩnh, xã Lộc Thủy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Lăng Cô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Lộc Tiế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Lộc Vĩ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Xã Lộc Thủy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I. Xã Long Quảng (gồm xã Thượng Quảng, xã Thượng Long, xã Thượng Hữu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II. Xã Nam Đông (gồm xã Hương Xuân, xã Thượng Nhật, xã Hương Sơn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V. Xã Khe Tre (gồm thị trấn Khe Tre, xã Hương Phú, xã Hương Lộc, xã Thượng Lộ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Khe Tre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Hương Phú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Hương Lộc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Xã Thượng Lộ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V. Xã Bình Điền (gồm xã Hương Bình, xã Bình Tiến, xã Bình Thành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Xã Hương Bì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Bình Tiến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Bình Thành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VI. Xã A Lưới 1 (gồm xã Hồng Thủy, xã Hồng Vân, xã Trung Sơn, xã Hồng Kim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VII. Xã A Lưới 2 (gồm thị trấn A Lưới, xã Hồng Bắc, xã Quảng Nhâm, xã A Ngo trước khi sáp nhập)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ị trấn A Lưới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Xã Hồng Bắc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Xã Quảng Nhâm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Xã A Ngo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VIII. Xã A Lưới 3 (gồm xã Sơn Thủy, xã Hồng Thượng, xã Phú Vinh, xã Hồng Thái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XIX. Xã A Lưới 4 (gồm xã Hương Phong, xã A Roàng, xã Đông Sơn, xã Lâm Đớt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XX. Xã A Lưới 5 (gồm xã Hương Nguyên và xã Hồng Hạ trước khi sáp nhập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, thôn, bản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quá 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7:00Z</dcterms:created>
  <dc:creator>Windows User</dc:creator>
  <dc:description/>
  <cp:keywords/>
  <dc:language>en-US</dc:language>
  <cp:lastModifiedBy>ADMIN</cp:lastModifiedBy>
  <cp:lastPrinted>2025-07-28T10:28:00Z</cp:lastPrinted>
  <dcterms:modified xsi:type="dcterms:W3CDTF">2025-07-28T07:01:00Z</dcterms:modified>
  <cp:revision>4</cp:revision>
  <dc:subject/>
  <dc:title>Phụ lục diện tích tối thiểu của thửa đất sau khi tách thửa đối với các loại đất</dc:title>
</cp:coreProperties>
</file>